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JERCICIO 1 14 D N° 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Empresa SRL  inicia actividades el 04/02/202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Capital inicial $ 200.000 pagad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2 socios, el primero con 90% y el otro con 10%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Base imponible antes de incentivo $ 41.300.00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Retiros: socio 1 $ 7.000.000 en febrero y socio 2 $ 1.000.000 en octubr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Ventas 2022 $ 140.000.00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Gastos rechazados art.21 inciso segundo $ 250.000 pagados en marzo 202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Quiere aplicar incentivo a la reinversión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JERCICIO 2 14 D N° 3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Empresa SRL  inicia actividades el 04/02/202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Capital inicial $ 500.000 pagad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2 socios, el primero con 90% y el otro con 10%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Base imponible antes de incentivo $ 3,300,00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INR generado en el ejercicio $ 1.000.0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Retiros: socio 1 $ 2.500.000 en febrero y socio 2 $ 500.000 en octubr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Ventas 2022 $ 140.000.00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Gastos rechazados art.21 inciso segundo $ 400.000 pagados en agosto 202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Quiere aplicar incentivo a la reinversión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lang w:val="es-CL"/>
      </w:rPr>
    </w:pPr>
    <w:r>
      <w:rPr>
        <w:b/>
        <w:i/>
        <w:lang w:val="es-CL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URSO</w:t>
    </w:r>
  </w:p>
  <w:p>
    <w:pPr>
      <w:pStyle w:val="Header"/>
      <w:rPr/>
    </w:pPr>
    <w:r>
      <w:rPr/>
      <w:t>REFORZAMIENTO RTRE APLICACIÓN 100%</w:t>
    </w:r>
  </w:p>
  <w:p>
    <w:pPr>
      <w:pStyle w:val="Header"/>
      <w:rPr/>
    </w:pPr>
    <w:r>
      <w:rPr/>
      <w:t>CPCI CHILE SpA</w:t>
    </w:r>
  </w:p>
  <w:p>
    <w:pPr>
      <w:pStyle w:val="Header"/>
      <w:rPr/>
    </w:pPr>
    <w:r>
      <w:rPr/>
      <w:t>17,18 y 19 DE JULIO 202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  <w:lang w:val="es-C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 w:bidi="ar-SA"/>
    </w:rPr>
  </w:style>
  <w:style w:type="character" w:styleId="Ttulo1Car">
    <w:name w:val="Título 1 Car"/>
    <w:qFormat/>
    <w:rPr>
      <w:b/>
      <w:sz w:val="24"/>
      <w:u w:val="single"/>
      <w:lang w:val="es-CL"/>
    </w:rPr>
  </w:style>
  <w:style w:type="character" w:styleId="TextoindependienteCar">
    <w:name w:val="Texto independiente Car"/>
    <w:qFormat/>
    <w:rPr>
      <w:rFonts w:ascii="Arial" w:hAnsi="Arial" w:cs="Arial"/>
      <w:bCs/>
      <w:sz w:val="24"/>
      <w:lang w:val="es-ES"/>
    </w:rPr>
  </w:style>
  <w:style w:type="character" w:styleId="SangradetextonormalCar">
    <w:name w:val="Sangría de texto normal Car"/>
    <w:qFormat/>
    <w:rPr>
      <w:lang w:val="es-ES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09:00Z</dcterms:created>
  <dc:creator>Lautaro Lucero</dc:creator>
  <dc:description/>
  <cp:keywords/>
  <dc:language>en-US</dc:language>
  <cp:lastModifiedBy>ROBERTO</cp:lastModifiedBy>
  <cp:lastPrinted>2022-09-02T14:24:00Z</cp:lastPrinted>
  <dcterms:modified xsi:type="dcterms:W3CDTF">2023-07-18T18:08:00Z</dcterms:modified>
  <cp:revision>4</cp:revision>
  <dc:subject/>
  <dc:title>EJERCICIO APLICACIÓN DE FUT</dc:title>
</cp:coreProperties>
</file>