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JERCICIO 3 14 D N°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mpresa EIRL  inicia actividades el año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mpresa tiene observada su declaración de renta AT 2023 por el incentivo al ahorro y por los saldos iniciales de los R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ddjj 1948 del AT 2023 está aceptada. La socia retiró $ 18.000.000 en diciembre 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IDPC AT 2021 fue de $ 3.342.023 y la empresa provisiona el impuesto a la renta todos los añ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la revisión se detecta problemas en el AT 2022 la cual también está observada por el incentivo al ahor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ddjj 1948 del AT 2022 está acept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l archivo van otros datos necesarios, algunos de los cuales se dan por asumi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JERCICIO 4 14 D N°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afina SpA inició actividades el 01/12/2010 y tributó en el régimen gene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uatro accionistas, todos con el 25% de las accion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tre el 01/01/2017 y 31/12/2019 tributó en el régimen de Renta Atribu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l AT 2021 y 2022 tributó en el régimen 14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 fecha 30/04/2022 da aviso al SII de cambio de régimen al 14 D N° 3 (cumple con los requisi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al 31.12.2021                                   $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PT                                                     25.703.65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pital Pagado actualizado                  4.383.23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DPC pagado el 30.04.2022                3.858.345 que no se provisionó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TRE  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AI                                           7.190.606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DAN                                       2.847.5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AP                                        13.129.815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R                                           1.000.0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SFUT LEY 20.780                   4.500.000</w:t>
      </w:r>
    </w:p>
    <w:p>
      <w:pPr>
        <w:pStyle w:val="Normal"/>
        <w:ind w:left="2203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>$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IDPC CR CDD                      5.502.851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IDPC CR SDD                         257.0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IDPC SR CDD 2016                215.238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TUT                                                        683.471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al 31.12.2022                                             $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ase Imponible                                              143.882.938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tidas Art 21 inciso 1° no afecta 40%                39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ultas Fiscales agosto                                            4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R generados                                                   5.4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ividendos percibidas de LLA SpA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tribuyente del 14 A   afectas                        1.7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rédito IDPC SR CDD asociado                          375.8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tilidades percibidas de LVCO LTD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que son RAP                                                      2.400.000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tilidades percibidas de LVCO LTD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son REX con tributación cumplida              2.0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ntas exentas percibidas acogidas al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11 Ley 18.401                                       1.68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édito de Rtas exentas art.11 SR 2016 CDD     175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nta afectas 2016 CDD de                                  500.000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 crédito de $ 45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videndos distribuid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bril           $ 60.000.0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viembre $ 30.0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entas 2020, 2021, 2022 $ 800.000.000 suma tot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iere aplicar incentivo a la reinversi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mputará los dividendos al ISFU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JERCICIO 5 14 D N°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Mismo ejercicio N° 4, pero con los siguientes camb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videndos distribuid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bril           $  20.000.0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nio          $ 100.000.0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ctubre      $   50.000.0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viembre  $  60.000.0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iere aplicar incentivo a la reinversió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No Imputará los dividendos al ISFU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cepto esto “Renta afectas 2016 CDD de                                  500.000 con crédito de $ 45.000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s-CL"/>
      </w:rPr>
    </w:pPr>
    <w:r>
      <w:rPr>
        <w:b/>
        <w:i/>
        <w:lang w:val="es-C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SO</w:t>
    </w:r>
  </w:p>
  <w:p>
    <w:pPr>
      <w:pStyle w:val="Header"/>
      <w:rPr/>
    </w:pPr>
    <w:r>
      <w:rPr/>
      <w:t>REFORZAMIENTO RTRE APLICACIÓN 100%</w:t>
    </w:r>
  </w:p>
  <w:p>
    <w:pPr>
      <w:pStyle w:val="Header"/>
      <w:rPr/>
    </w:pPr>
    <w:r>
      <w:rPr/>
      <w:t>CPCI CHILE SpA</w:t>
    </w:r>
  </w:p>
  <w:p>
    <w:pPr>
      <w:pStyle w:val="Header"/>
      <w:rPr/>
    </w:pPr>
    <w:r>
      <w:rPr/>
      <w:t>17,18 y 19 DE JULIO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sz w:val="24"/>
      <w:u w:val="single"/>
      <w:lang w:val="es-CL"/>
    </w:rPr>
  </w:style>
  <w:style w:type="character" w:styleId="TextoindependienteCar">
    <w:name w:val="Texto independiente Car"/>
    <w:qFormat/>
    <w:rPr>
      <w:rFonts w:ascii="Arial" w:hAnsi="Arial" w:cs="Arial"/>
      <w:bCs/>
      <w:sz w:val="24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04:00Z</dcterms:created>
  <dc:creator>Lautaro Lucero</dc:creator>
  <dc:description/>
  <dc:language>en-US</dc:language>
  <cp:lastModifiedBy>ROBERTO</cp:lastModifiedBy>
  <cp:lastPrinted>2022-09-02T14:24:00Z</cp:lastPrinted>
  <dcterms:modified xsi:type="dcterms:W3CDTF">2023-07-19T22:04:00Z</dcterms:modified>
  <cp:revision>2</cp:revision>
  <dc:subject/>
  <dc:title>EJERCICIO APLICACIÓN DE FUT</dc:title>
</cp:coreProperties>
</file>