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JERCICIO 6 14 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Ecuachile SpA , con un accionista, inició actividades el 01/12/2018 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ributó en el régimen de Renta Atribui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u giro es el arriendo de bienes raíces agrícol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 contar del  AT 2021 tributa en el régimen 14 A en forma volunt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ntecedentes al 31.12.2021                                   $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PT                                                     25.181.657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pital Pagado actualizado                  4.383.236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RTRE                                             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AI                                                          0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DAN                                                      0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AP                                         1.200.000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RÉDITO IDPC CR CDD        1.646.545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CRÉDITO IDPC CR SDD           210.0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Antecedentes al 31.12.2022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DPC pagado el 30.04.2022                1.856.545 provisionad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ajuste Art 72 30/04/2022                        4.751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BR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bril y junio                                    65.750 c/u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ptiembre y noviembre               66.146 c/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ividendos distribuidos septiembre    2.280.00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Quiere aplicar incentivo a la reinversión y cumple con el requisito de los ingres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/>
        <w:drawing>
          <wp:inline distT="0" distB="0" distL="0" distR="0">
            <wp:extent cx="5604510" cy="240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JERCICIO 7 14 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rutillar Ltda inició actividades el 01/12/2008 y tributó en el régimen gener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3 socios, el socio 1 5%, socio 2 40% y socio 3 55%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tre el 01/01/2017 y 31/12/2019 tributó en el régimen de Renta Atribui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sde el AT 2021 tributa en el régimen 14 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ntecedentes al 31.12.2019                                                    $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PT                                                                       583.218.797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pital Pagado actualizado                                  530.507.324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DPC pagado el 30.04.2020                                       921.926 que no se provisionó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RTRE                                             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AP                                                             3.724.456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DAN                                                        21.470.200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TA EXENTAS                                         28.267.053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R                                                                282.791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SFUT                                                                   748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RÉDITO IDPC SR CDD 2016                  8.442.963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RÉDITO IDPC SR SDD 2016                        16.887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RÉDITO IPE                                                    8.709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TUT                                                         38.027.63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ntecedentes al 31.12.2020                                                 $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LI                                                                         4.233.721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IDPC                                                                       1.143.105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TIROS OCTUBRE   ( según % participación)   3..000.00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PC DEL AÑO  2,7%; ABRIL 1,6%; OCTUBRE 0,5%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PRECIACION ACELERADA                            7.214.428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PRECIACION TRIBUTARIA NORMAL            4.449.82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ntecedentes al 31.12.2021                                                 $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LI                                                                         2.852.265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IVIDENDOS PERCIBIDOS DE 14                     4.814.83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REDITO DIV PERC CR SDD                                        477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UTILIDADES PERCIBIDAD DE 14D3                  5.700.00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CREDITO DIV PERC CR CDD 14 A                    1.780.351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REDITO UTIL PERC SR CDD 14 D 3                  633.333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IDPC EJERCICIO                                                   770.111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RETIROS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JUNIO SOCIO 1                                         45.000.000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GOSTO SOCIO 2                                    5.200.00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PC año 2021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PRECIACION ACELERADA                            5.315.991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PRECIACION TRIBUTARIA NORMAL            4.987.45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ntecedentes al 31.12.2022                                                 $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LI                                                                         5.000.00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RETIROS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DICIEMBRE C/U SOCIOS 1 Y 2                5.000.00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PC año 2022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PRECIACION ACELERADA                            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PRECIACION TRIBUTARIA NORMAL            5.890.00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lang w:val="es-CL"/>
      </w:rPr>
    </w:pPr>
    <w:r>
      <w:rPr>
        <w:b/>
        <w:i/>
        <w:lang w:val="es-CL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URSO</w:t>
    </w:r>
  </w:p>
  <w:p>
    <w:pPr>
      <w:pStyle w:val="Header"/>
      <w:rPr/>
    </w:pPr>
    <w:r>
      <w:rPr/>
      <w:t>REFORZAMIENTO RTRE APLICACIÓN 100%</w:t>
    </w:r>
  </w:p>
  <w:p>
    <w:pPr>
      <w:pStyle w:val="Header"/>
      <w:rPr/>
    </w:pPr>
    <w:r>
      <w:rPr/>
      <w:t>CPCI CHILE SpA</w:t>
    </w:r>
  </w:p>
  <w:p>
    <w:pPr>
      <w:pStyle w:val="Header"/>
      <w:rPr/>
    </w:pPr>
    <w:r>
      <w:rPr/>
      <w:t>17,18 y 19 DE JULIO 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Ttulo1Car">
    <w:name w:val="Título 1 Car"/>
    <w:qFormat/>
    <w:rPr>
      <w:b/>
      <w:sz w:val="24"/>
      <w:u w:val="single"/>
      <w:lang w:val="es-CL"/>
    </w:rPr>
  </w:style>
  <w:style w:type="character" w:styleId="TextoindependienteCar">
    <w:name w:val="Texto independiente Car"/>
    <w:qFormat/>
    <w:rPr>
      <w:rFonts w:ascii="Arial" w:hAnsi="Arial" w:cs="Arial"/>
      <w:bCs/>
      <w:sz w:val="24"/>
      <w:lang w:val="es-ES"/>
    </w:rPr>
  </w:style>
  <w:style w:type="character" w:styleId="SangradetextonormalCar">
    <w:name w:val="Sangría de texto normal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5:48:00Z</dcterms:created>
  <dc:creator>Lautaro Lucero</dc:creator>
  <dc:description/>
  <dc:language>en-US</dc:language>
  <cp:lastModifiedBy>ROBERTO</cp:lastModifiedBy>
  <cp:lastPrinted>2022-09-02T14:24:00Z</cp:lastPrinted>
  <dcterms:modified xsi:type="dcterms:W3CDTF">2023-07-20T00:54:00Z</dcterms:modified>
  <cp:revision>4</cp:revision>
  <dc:subject/>
  <dc:title>EJERCICIO APLICACIÓN DE FUT</dc:title>
</cp:coreProperties>
</file>