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IMBRES Y ESTAMPILLAS –  NUEVO TEXTO – LEY SOBRE IMPUESTO DE – ART. 1° – LEY N° 18.010, ART. 1° – OFICIO N° 3.564, DE 2000. </w:t>
      </w:r>
      <w:r>
        <w:rPr>
          <w:rFonts w:cs="Times New Roman" w:ascii="Times New Roman" w:hAnsi="Times New Roman"/>
          <w:b/>
          <w:bCs/>
          <w:lang w:val="fr-FR"/>
        </w:rPr>
        <w:t>(ORD. N° 114, DE 13.01.20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</w:rPr>
        <w:t>Documento de Reconocimiento de Deuda – Estará afecto al Impuesto de Timbres y Estampillas, sólo en el caso en que el Documento, además de dar cuenta de dicho Reconocimiento, contenga una Operación de Crédito de Dinero</w:t>
      </w:r>
      <w:r>
        <w:rPr>
          <w:rFonts w:cs="Times New Roman" w:ascii="Times New Roman" w:hAnsi="Times New Roman"/>
          <w:b/>
          <w:bCs/>
          <w:spacing w:val="-3"/>
          <w:lang w:val="es-ES_tradnl"/>
        </w:rPr>
        <w:t xml:space="preserve"> en los términos que señala el Artículo 1° de la Ley N°18.010 – Pronunciamientos del Servicio.</w:t>
      </w:r>
    </w:p>
    <w:p>
      <w:pPr>
        <w:pStyle w:val="Normal"/>
        <w:ind w:left="840" w:hanging="840"/>
        <w:jc w:val="both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lang w:val="es-ES_tradnl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</w:t>
        <w:tab/>
        <w:t>Se ha recibido en esta Dirección Nacional, la presentación indicada en la suma,  por la cual señala que está asesorando a una persona natural mayor de edad que debido a su avanzada edad, le ha realizado determinadas transferencias de fondos a su señora, con la finalidad de que ella posea algo de dinero líquido ante cualquier situación inesperad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rega que, para los efectos de una posible justificación de inversiones ante este Servicio, se ha aconsejado firmar un documento denominado “Reconocimiento de deuda” cuya copia se adjunt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respecto, dice que quiere confirmar que la suscripción de este documento, no está afecto al Impuesto de Timbres y Estampilla, debido a que se encuentra firmado en forma unilateral, sólo reconoce adeudar una cantidad de dinero y no establece una fecha para su pago, lo que a la luz de las normas pertinentes, no constituye una operación de crédito de diner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ñala que lo anterior ha sido el criterio establecido por este Servicio en los oficios N°s. 4.149, de 1988, 386, de 1990, y 3.564, de 20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2.-</w:t>
        <w:tab/>
        <w:t>Respecto a la materia cabe señalar que, este Servicio ha expresado en anteriores pronunciamientos, entre ellos el oficio N°3.564, del 2000, que antiguamente existía en la Ley de Timbres y Estampillas un gravamen que afectaba en forma especial al denominado “Reconocimiento de pagar una suma de dinero”, que posteriormente fue derogado con motivo de la dictación del Decreto Ley N°3.581, de 198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ab/>
        <w:t>En la actualidad el artículo 1° del Decreto Ley N°3.475, de 1980, dispone en el inciso 1° de su número 3), que las letras de cambio, libranzas, pagarés, créditos simples o documentarios y cualquier otro documento que contenga una operación de crédito de dinero, estará gravado con el Impuesto de Timbres y Estampill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e esta manera, el hecho gravado genérico en la ley de timbres es aquel que afecta a cualquier documento que contenga una operación de crédito de dinero.   Para el efecto anterior debe tenerse presente que la Ley N°18.010 dispone en su artículo 1°, que debe entenderse como operación de crédito de dinero, “aquellas por las cuales una de las partes entrega o se obliga a entregar una cantidad de dinero y la otra a pagarla en un momento distinto de aquel en que se celebra la convención.”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Del concepto dado por la ley se deduce que para que exista este tipo de operaciones, son requisitos necesarios: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Que una parte entregue o se obligue a entregar una suma de dinero y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Que la otra parte se obligue a pagarla en un momento distinto a aquel en que se celebre la conven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lang w:val="es-ES_tradnl"/>
        </w:rPr>
        <w:t>3.-</w:t>
        <w:tab/>
        <w:t xml:space="preserve">Por otra parte, en cuanto a lo que se manifiesta en la solicitud, en orden a que el documento indicado se suscribiría para los efectos de una posible justificación de inversiones, cabe considerar que este Servicio impartió </w:t>
      </w:r>
      <w:r>
        <w:rPr>
          <w:rFonts w:cs="Times New Roman" w:ascii="Times New Roman" w:hAnsi="Times New Roman"/>
        </w:rPr>
        <w:t>las instrucciones</w:t>
      </w:r>
      <w:r>
        <w:rPr>
          <w:rFonts w:cs="Times New Roman" w:ascii="Times New Roman" w:hAnsi="Times New Roman"/>
        </w:rPr>
        <w:t xml:space="preserve"> sobre </w:t>
      </w:r>
      <w:r>
        <w:rPr>
          <w:rFonts w:cs="Times New Roman" w:ascii="Times New Roman" w:hAnsi="Times New Roman"/>
        </w:rPr>
        <w:t>fiscalización</w:t>
      </w:r>
      <w:r>
        <w:rPr>
          <w:rFonts w:cs="Times New Roman" w:ascii="Times New Roman" w:hAnsi="Times New Roman"/>
        </w:rPr>
        <w:t xml:space="preserve"> de inversiones, gastos y desembolsos,</w:t>
      </w:r>
      <w:r>
        <w:rPr>
          <w:rFonts w:cs="Times New Roman" w:ascii="Times New Roman" w:hAnsi="Times New Roman"/>
        </w:rPr>
        <w:t xml:space="preserve"> mediante la Circular N°08, de fecha 07/02/2000, la que se encuentra publicada en Internet, en la pagina web institucional, cuya dirección es </w:t>
      </w:r>
      <w:hyperlink r:id="rId2">
        <w:r>
          <w:rPr>
            <w:rStyle w:val="InternetLink"/>
            <w:rFonts w:cs="Times New Roman" w:ascii="Times New Roman" w:hAnsi="Times New Roman"/>
          </w:rPr>
          <w:t>www.sii</w:t>
        </w:r>
      </w:hyperlink>
      <w:r>
        <w:rPr>
          <w:rFonts w:cs="Times New Roman" w:ascii="Times New Roman" w:hAnsi="Times New Roman"/>
        </w:rPr>
        <w:t>.c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lang w:val="es-ES_tradnl"/>
        </w:rPr>
        <w:t>4.-</w:t>
        <w:tab/>
        <w:t>De esta manera,</w:t>
      </w:r>
      <w:r>
        <w:rPr>
          <w:rFonts w:cs="Times New Roman" w:ascii="Times New Roman" w:hAnsi="Times New Roman"/>
          <w:spacing w:val="-3"/>
          <w:lang w:val="es-ES_tradnl"/>
        </w:rPr>
        <w:t xml:space="preserve"> en respuesta a su consulta, puede informarse a Ud. que, en general, los documentos en los que conste un reconocimiento de deuda, estarán afectos al Impuesto de Timbres y Estampillas, sólo en el caso en que el documento, además de dar cuenta de dicho reconocimiento, contenga una operación de crédito de dinero en los términos que señala el artículo 1° de la Ley N°18.010, según diversos pronunciamientos efectuados sobre el particular.   En cuanto  a la aptitud de dicho documento para justificar eventuales inversiones, este Servicio no puede pronunciarse en forma previa a los hechos o circunstancias que puedan servir de base para requerir justificación de ellas en un momento determinado.</w:t>
      </w:r>
    </w:p>
    <w:p>
      <w:pPr>
        <w:pStyle w:val="Normal"/>
        <w:ind w:left="840" w:hanging="840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Textoindependiente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 TORO RIVERA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C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N° 114, de 13.01.2006.</w:t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dirección Normativa</w:t>
      </w:r>
    </w:p>
    <w:p>
      <w:pPr>
        <w:pStyle w:val="Textoindependiente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to. de Técnica Tributaria</w:t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4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Sangra2detindependiente">
    <w:name w:val="Sangría 2 de t. independiente"/>
    <w:basedOn w:val="Normal"/>
    <w:qFormat/>
    <w:pPr>
      <w:ind w:left="4956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53" w:hanging="0"/>
      <w:textAlignment w:val="baseline"/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Times New Roman"/>
      <w:sz w:val="20"/>
      <w:szCs w:val="20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3detindependiente">
    <w:name w:val="Sangría 3 de t. independiente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3:32:00Z</dcterms:created>
  <dc:creator>cvargas</dc:creator>
  <dc:description/>
  <dc:language>en-US</dc:language>
  <cp:lastModifiedBy>ROBERTO</cp:lastModifiedBy>
  <cp:lastPrinted>2005-11-10T17:26:00Z</cp:lastPrinted>
  <dcterms:modified xsi:type="dcterms:W3CDTF">2024-03-20T23:32:00Z</dcterms:modified>
  <cp:revision>2</cp:revision>
  <dc:subject/>
  <dc:title>SERVICIO DE IMPUESTOS INTERNOS</dc:title>
</cp:coreProperties>
</file>